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 Septiembre - Diciembr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y 10 de Diciembr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A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gelia Sánchez Sala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Compen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oratorio CA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loria Martínez Martin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 Evaluación con Proyecto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 Lóp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riana Camargo Rui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B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Gloria Martínez Martin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 Evaluación con Proyecto (Cubículo de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 Lóp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riana Camargo Rui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C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Gloria Martínez Martin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 Evaluación con Proyectos (Cubículo de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riana Camargo Rui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sol Maldonado / Examen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D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 Evaluación de Proyecto (Cubículo de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Zúñiga / Examen Bibliote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sol Maldonado / Examen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Maribel Moreno /Examen  Aula la define 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E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sol Maldonado / Examen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Gloria Zúñiga /Examen Bibliote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 Evaluación de Proyectos (Cubículo de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-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Maribel Moreno / Examen Aula la define el profes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“F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de la Program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Gloria Zúñiga / Examen Bibliote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sol Maldonado / Examen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 –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gelia Sánchez Sala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Reporte y Portaf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Laboratorio de Mantenimien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Chávez (Examen sala de conferencias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(Examen sala de conferencias 1 edif. D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Habilidades de Pensamiento 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Re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. Maribel Moreno /Examen  Aula la define 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363"/>
        <w:gridCol w:w="2273"/>
        <w:gridCol w:w="3180"/>
      </w:tblGrid>
      <w:tr>
        <w:trPr>
          <w:trHeight w:val="25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A”</w:t>
            </w:r>
          </w:p>
        </w:tc>
      </w:tr>
      <w:tr>
        <w:trPr>
          <w:trHeight w:val="53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>
          <w:trHeight w:val="53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la Función Informá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Auditoría (Cubículo)</w:t>
            </w:r>
          </w:p>
        </w:tc>
      </w:tr>
      <w:tr>
        <w:trPr>
          <w:trHeight w:val="78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dora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00 – 10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Zúñiga / Evaluación con Proyecto sala de conferencias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l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W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riana Camargo Ruiz  Evaluación con proyectos. (Cubículo del profesor)</w:t>
            </w:r>
          </w:p>
        </w:tc>
      </w:tr>
      <w:tr>
        <w:trPr>
          <w:trHeight w:val="2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l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ermán / Examen Lab.Open S.</w:t>
            </w:r>
          </w:p>
        </w:tc>
      </w:tr>
      <w:tr>
        <w:trPr>
          <w:trHeight w:val="53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Juan Pablo/ Examen Lab. Visual l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365"/>
        <w:gridCol w:w="2277"/>
        <w:gridCol w:w="3185"/>
      </w:tblGrid>
      <w:tr>
        <w:trPr>
          <w:trHeight w:val="259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B”</w:t>
            </w:r>
          </w:p>
        </w:tc>
      </w:tr>
      <w:tr>
        <w:trPr>
          <w:trHeight w:val="50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>
          <w:trHeight w:val="5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la Función Informá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Auditoría (Cubículo)</w:t>
            </w:r>
          </w:p>
        </w:tc>
      </w:tr>
      <w:tr>
        <w:trPr>
          <w:trHeight w:val="2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dora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10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isol Maldonado S  Examen aula 7, edificio d</w:t>
            </w:r>
          </w:p>
        </w:tc>
      </w:tr>
      <w:tr>
        <w:trPr>
          <w:trHeight w:val="50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l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l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We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riana Camargo Ruiz  Evaluación con proyectos. Cubículo del profesor</w:t>
            </w:r>
          </w:p>
        </w:tc>
      </w:tr>
      <w:tr>
        <w:trPr>
          <w:trHeight w:val="50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Operativ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ermán / Examen Lab.Open S.</w:t>
            </w:r>
          </w:p>
        </w:tc>
      </w:tr>
      <w:tr>
        <w:trPr>
          <w:trHeight w:val="5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 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Juan Pablo/ Examen Lab. Visual l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“A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Base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9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ic. Gustavo Montaño / Examen </w:t>
            </w:r>
            <w:r>
              <w:rPr>
                <w:rFonts w:cs="Arial" w:ascii="Arial" w:hAnsi="Arial"/>
                <w:sz w:val="22"/>
                <w:szCs w:val="22"/>
              </w:rPr>
              <w:t>sala de confer “d”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de Da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ic. J.Rojo / Examen Lab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en S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Software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 – 16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Lourdes Santiago/Examen Aula 9,Edif 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l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“B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Base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9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ic. Gustavo Montaño / Examen </w:t>
            </w:r>
            <w:r>
              <w:rPr>
                <w:rFonts w:cs="Arial" w:ascii="Arial" w:hAnsi="Arial"/>
                <w:sz w:val="22"/>
                <w:szCs w:val="22"/>
              </w:rPr>
              <w:t>sala de confer “d”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de Da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ic. J.Rojo / Examen  Lab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en S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Software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 – 16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Lourdes Santiago / Evaluar con proyecto (Cubículo de Profesor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Juan Gabriel Bernal  Evaluación con proyectos. (Cubículo del profesor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Hugo Ojeda/Examen Aula 8, edif. 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“C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Base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9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ic. Gustavo Montaño / Examen </w:t>
            </w:r>
            <w:r>
              <w:rPr>
                <w:rFonts w:cs="Arial" w:ascii="Arial" w:hAnsi="Arial"/>
                <w:sz w:val="22"/>
                <w:szCs w:val="22"/>
              </w:rPr>
              <w:t>sala de confer “d”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de Da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erman/ Examen Lab. Visual 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Software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Proyecto (Cubículo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“D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Base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 López  Evaluación examen Laboratorio de Base de Dat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de Da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erman/ Examen Lab. Visual 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Software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Proyecto (Cubículo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“E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Base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 López  Evaluación examen Laboratorio de Base de Dat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c. J.Rojo /Examen Lab. Visual 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 de Dat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6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erman/ Examen Lab. Visual 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Software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Proyecto (Cubículo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“A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Proyectos de T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09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ibel Moreno / Evaluación con proyecto, Aula la define el profes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l Tiem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Flores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Proyecto (Cubículo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Económ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C. Eloir Fco. López/Evaluación de proyecto, Cubículo de profes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para 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. de Lourdes Pérez  Evaluación con proyectos. (Cubículo del profesor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ativa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risol Maldonado  Evaluación con proyectos. (Cubículo del profesor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Calidad en 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Lourdes Santiago / Evaluar con proyecto (Cubículo de Profesor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Hugo Ojeda/Examen Aula Seminario 2, Edif.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63"/>
        <w:gridCol w:w="2488"/>
        <w:gridCol w:w="3185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“A”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ones W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 – 9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Juan Pablo/Evaluar proyecto cubículo de profesor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dora 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– 13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Zúñiga / Examen sala de conferenci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de la Inform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Zapata P./evaluar proyecto cubículo de profesor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ado de Procesos de Negoc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Lourdes Santiago / Examen sala multimedios l, edificio 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picos Selectos de 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Zapata P./evaluar proyecto cubículo de profes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Hugo Ojeda/Examen Aula 24, Edif. 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ciación Empresar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5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C. Eloir Fco. López/Evaluación de proyecto, Cubículo de profes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ahoma" w:hAnsi="Tahoma" w:cs="Tahoma"/>
      <w:b/>
      <w:lang w:val="es-MX"/>
    </w:rPr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3:00Z</dcterms:created>
  <dc:creator>MARIBEL</dc:creator>
  <dc:description/>
  <cp:keywords/>
  <dc:language>en-US</dc:language>
  <cp:lastModifiedBy>baly680828</cp:lastModifiedBy>
  <cp:lastPrinted>2010-12-06T15:50:00Z</cp:lastPrinted>
  <dcterms:modified xsi:type="dcterms:W3CDTF">2010-12-07T20:59:00Z</dcterms:modified>
  <cp:revision>132</cp:revision>
  <dc:subject/>
  <dc:title>EXAMENES DE RECUPERACIÓN</dc:title>
</cp:coreProperties>
</file>